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AT"/>
              </w:rPr>
            </w:pPr>
            <w:r>
              <w:rPr>
                <w:lang w:val="de-AT"/>
              </w:rPr>
              <w:t>Lateinische Schimpfwör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asgei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ultur, -turis 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schau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nti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lte Schacht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tu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lter Knack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tul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ttpiss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otiolent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lödman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olidissim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eg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rudo, -dinis f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rechmitt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edissimus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al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rudelissim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ck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nu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recksack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aenum,  sordes, -dis f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recksa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(,-uis) lutulen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sinus,  asell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natik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natic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ulpelz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acu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er Ty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 tae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terlin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bra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littche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siuncu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ssack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eo,–onis m, helluo,-onis 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algenschweng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rucis off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algenstrick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cif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angst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ladiat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angsterbos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rchipir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n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lestus,   f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iftmischer /i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ficus/ -f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uft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tul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ulboj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erte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tter Ty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(,-minis) perdit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astrat, Eunuc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ado, -donis 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ari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rp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stum puer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rö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ufo, -onis 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ürbiskopf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rbitae caput(-pitis n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angeweil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subid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molc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dic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ulaff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ucco, -cconis 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sserstech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rforat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ckerlin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usill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ssgebur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digiu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vie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ordes, -dis f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uttersöhnche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upill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ichtsnutz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equissim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ul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 non nau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tum,  lu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ic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sendresch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niloquis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abenaa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rvorum cibar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, su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austal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ara su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afskopf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us, -udis 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eiß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acatus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eiß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rd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eiß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ator,   stercorat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usa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lu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lam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mbuba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lang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per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lappschwanz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aurus iners,-rt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ürzenjäg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o, -on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ul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ed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inn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mens, -ntis, demens, -nt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ott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olid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kenbol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ios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geheu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onstru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atermörd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ricid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fresse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rax, -acis (Adj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sag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equissim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gelscheuch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urpissi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rgartenzwer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ullus ex argilla et luto fict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ze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x, -icis 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arm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thic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atschengesicht, Schurk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bero, -onis 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erhel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itzbol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ris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3:00Z</dcterms:created>
  <dc:creator>Gabi</dc:creator>
  <dc:description/>
  <dc:language>en-US</dc:language>
  <cp:lastModifiedBy>Administrator</cp:lastModifiedBy>
  <cp:lastPrinted>2003-02-28T22:37:00Z</cp:lastPrinted>
  <dcterms:modified xsi:type="dcterms:W3CDTF">2006-11-13T11:13:00Z</dcterms:modified>
  <cp:revision>2</cp:revision>
  <dc:subject/>
  <dc:title>Lateinische Schimpfwörter</dc:title>
</cp:coreProperties>
</file>