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>alle Verben aus Felix I und II</w:t>
      </w:r>
    </w:p>
    <w:p>
      <w:pPr>
        <w:pStyle w:val="Normal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8"/>
        <w:gridCol w:w="1136"/>
        <w:gridCol w:w="2658"/>
        <w:gridCol w:w="4939"/>
        <w:gridCol w:w="130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äfi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Verb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Konj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tammforme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Bedeutu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tüc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r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zäh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la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ufen, schrei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ud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cht sprechen, (be)urteilen, entschei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t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ffenst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p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sich be)ei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lu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e)grü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, s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tzen, dasi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ntreten, betre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in, sich befi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,16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n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,24,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eti, st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,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ac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a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i, i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rfen, schleudern, aufwerfen, ba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pinq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näh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co  (+ dopp.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nnen, rufen, (bezeichnen al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di, vi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,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hlen, mange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,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fre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,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ringen, herbeit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ec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auen, betra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up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aunen, stu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ac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er)schwe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ol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tragen, aush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osui, -po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legen, -setzen, -ste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gschicken, ent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,4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o   (+ 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uvi, adi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stützen, hel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,18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vi, pet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streben, verlangen, aufsu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,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, d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,25,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a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aesivi, quae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chen, fragen, erwerben (wolle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,17,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mi, em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au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b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wenden, hinzuzi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gen, br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eh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rehendi, -h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adeln,  kritisi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üfen, bill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i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halten, festhalten, beh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seinandergehen, weg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,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endi, -sc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b-, hinab-ste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gi, 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treiben, (ver)handeln, ausfü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eh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rehendi, -prehensu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-/be-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,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b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weifeln, zög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mahnen, war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horchen, sich richten n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a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chwichtigen, versö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  (a 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ahren, schützen, retten (vor), bea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ep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ittern, sich ängst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ränken, verletzen, misshande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s)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cend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aufsteigen, beste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beo  (no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üssen, sollen, schulden (nicht dürfe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,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a sein, beistehen, hel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,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udeo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 bemühen (um), streben (nach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,15,5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eben, gernha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areo   (+ 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cht haben, entb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no   (+Akk. 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schenken  (jemanden mit etw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geo  (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ötig haben, entb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ns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e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dero  (+ 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langen, s. sehnen nach, vermi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b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bui, hab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ben, halten, besi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,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ndi, -p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wenden, aus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,5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zu)hö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einragen, bevorstehen, dro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ten, bitten, re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ssen, kennen, verst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do   (+ 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 Überfluss besitzen, reich sein 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nt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nsi, s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ühlen, spüren, wahrnehmen, mei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8,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, 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8,18,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nq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liqui, -li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lassen, zurück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8,21,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mbu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azieren 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rm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la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ra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regi, fr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zer)bre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b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rbeiten, lei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port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 gehört sich, es ist nöti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or)bereiten, erwerben, vorha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bestrafe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xi, -r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sstrecken,  darrei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ec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ab)warten, erwar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, ri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chen, ausla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puli, pul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er)treiben, sto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,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ni, -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inden (zufällig), erfi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9,24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klä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di, -s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i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h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xi, tr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iehen, schlepp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0,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xi, -d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ühren, zi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i(v)i, cup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gehren, wünschen, wo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gn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cht wissen, nicht k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o  (+ 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hören mit etw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o  (+ad+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tin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 beziehen auf, gehören z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di, -d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m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1,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ci, f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chen, tun, hande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,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, mo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egen, beeinflu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1,25,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obachteb, achtgeben auf, einh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im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sich) für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usto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achen, behü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l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nähren, förd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3,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u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usi, lu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ielen, scherzen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3,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ämp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lui, cul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bauen, pflegen, ver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ssi, ges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gen, ausführen; se: sich bet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,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didi, ven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kaufen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,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wesend se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xi, (vict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,27,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ggehen, ster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vi, dele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erstören, vern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lag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rennen, lod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ing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nxi, -stin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slöschen, vern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i, t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zu)decken, schü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hüllen, verschlei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er)mei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eisen, e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s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novi, -n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ennenlernen, erk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6,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ir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kräftigen, behaup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sti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ätzen, mei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b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si, iu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fehlen, anordnen, beauft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, (mans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leiben, warten (auf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pu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inen, glauben, halten (fü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i, r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nken, leiten, beherr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i, di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gen, sprechen, behaupten, n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bCs/>
              </w:rPr>
              <w:t>a</w:t>
            </w: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di, (cas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f</w:t>
            </w:r>
            <w:r>
              <w:rPr>
                <w:b/>
                <w:bCs/>
                <w:lang w:val="de-AT"/>
              </w:rPr>
              <w:t>a</w:t>
            </w:r>
            <w:r>
              <w:rPr>
                <w:lang w:val="de-AT"/>
              </w:rPr>
              <w:t>llen, um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ó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o          (cad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idi, (-cas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grunde/ unter- gehen, um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o       (cad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id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einfallen, -geraten,  stoßen au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rri, cur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ufen, r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peri, reper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wieder)fi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a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tigi, t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rühren, anrü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o  (ad/in+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ni, -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langen (zu / nach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, vi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siegen, übertref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do          (caed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idi, -ci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öten, niederschl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bCs/>
              </w:rPr>
              <w:t>ae</w:t>
            </w: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di, cae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f</w:t>
            </w:r>
            <w:r>
              <w:rPr>
                <w:b/>
                <w:bCs/>
                <w:lang w:val="de-AT"/>
              </w:rPr>
              <w:t>ä</w:t>
            </w:r>
            <w:r>
              <w:rPr>
                <w:lang w:val="de-AT"/>
              </w:rPr>
              <w:t>llen, niederhauen, tö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ni, (cantatum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singen, e. Instrument spie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vi, fle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wei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uv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uvi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 macht Freude, Spa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si, -ri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lachen, verspot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m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uchen, an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liegen, ei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si, 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icken, werfen, gehen 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nherschreiten, hinein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wärts gehen, vorrüc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rri, -cur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laufen, -sto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pero 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fehlen, gebieten, herrschen üb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vertrauen, über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pf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unt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lden, verkü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ac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fallen; beschlie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i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 hinstellen, stehenbleiben, haltma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ui, aper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er)öffnen,  aufdec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duxi, -d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gfü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l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lexi, 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kennen, eins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  <w:r>
              <w:rPr>
                <w:strike/>
              </w:rPr>
              <w:t>(b)</w:t>
            </w:r>
            <w:r>
              <w:rPr/>
              <w:t xml:space="preserve"> 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-rexi, -r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stehen, sich erh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i, ca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ssen, er- /be-greifen, erobern, fa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gi, -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suchen, samme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1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edif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ba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g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xi, a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mehren, vergrößern, förd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beo (+dopp.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lten für, ansehen al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b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wo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ob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önig sein, herr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p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ragen, -winden, -tref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mpero(+Dat./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onen, mäßigen / ordnen, lei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ziehen, aufzi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scheinen, sich ze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asi, -va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ndringen, angreifen, über-/be-fa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i, ra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uben, fortrei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3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idi, -vi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ilen, tr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ü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3,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on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pondi, -spo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twor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flegen, gewohnt se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5,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lec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freuen, unterh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c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cui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 ist erlaub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fest)halten, besi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a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sund/ stark sein, Einfluss ha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endi, -f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eidigen, abw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c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psi, sum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h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tui, vet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ie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x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älen, verheeren, heimsu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xi, vin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sseln,  bi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c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cui, do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hren, unterr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o   (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ehen m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7,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it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ui, -stit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nrichten, anordnen, unterw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7,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abschicken, herablassen, eintau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u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er)änd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llic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unruhigen, heftig err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ero  (de + 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zweifeln (a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pexi, -sp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blicken, wahrneh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i, ver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nden, dr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reden, (be)nennen, bezeic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i, clau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er)schließen, abschlie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u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etzen, beschäftigen, erf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ug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gi, (-fugit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fliehen, ent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n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pend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herab)hängen, schw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i, sol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auf)lö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geben, dorthin geben, wo es hingehör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, flex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egen, beugen, umwe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nxi, iun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inden, verein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vi, -mo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egen, veran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ubo 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upsi, nu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ira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tivi, pet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verlangen, wiederho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 widersetzen, Widerstand leis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n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fernhalten, abh., sich enth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l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o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stellen, an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ns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eigen, bew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halten sein, innewo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rig sein, überl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  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iten, an der Spitze st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ibui, -trib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verteilen, einteilen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r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ählen, (er)schaf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uro  (+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rgen für, s. kümmern um, pf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nis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iten, verw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o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)f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offen, erwar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o (+ Dat./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treffen / leisten, erw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tandebringen, begehen, anvertra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i, po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ellen, setzen, 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l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lop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ab)schneiden, durchschnei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ni, -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kommen, -passen, s. ein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ni, -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ereignen, passi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-, vernehmen, empfa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c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handeln, bespre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egi, -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treiben, sammeln, zw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bCs/>
              </w:rPr>
              <w:t>e</w:t>
            </w: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i, 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g</w:t>
            </w:r>
            <w:r>
              <w:rPr>
                <w:b/>
                <w:bCs/>
                <w:lang w:val="de-AT"/>
              </w:rPr>
              <w:t>e</w:t>
            </w:r>
            <w:r>
              <w:rPr>
                <w:lang w:val="de-AT"/>
              </w:rPr>
              <w:t>hen, weichen, nach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usnehmen, aufneh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r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si, hae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ängen, stecken blei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eci, -i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werfen, schleudern, vermu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, pr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rücken, bedrä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l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il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bspr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n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shalten,  ert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ndi, -c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zünden, err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er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weichen, sich zurückzi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dui, -d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ziehen, an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ngehen, aufsuchen, an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eingehen, begi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mkommen, zugrunde 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gehen, -k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ngehen, auf s. nehmen, erdul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n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übergehen, überschrei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ip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sich) herabstür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wecken, err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fell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äuschen, unbemerkt blei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o   ((+in+Akk.)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r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hrnehmen, beachten, (vorgehen gege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uxi, -d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nführen, veran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uxi, -d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überführen, hin(über)br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eci, -i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zufügen, hinwer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u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wö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v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movi, -mo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fernen, wegschaf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l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l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cht wo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vi, 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ssen, zu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l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l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o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gi, -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wer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u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unxi, -iun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inden, verein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u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iv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cht wi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ru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eci, -i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gwerfen, ab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d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trachten, beden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i, trib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teilen, vertei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geben, überlief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co 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perci,  (pars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ver)schonen, spa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uli, -pul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ustreiben, vertrei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,  pot-es (2.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t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önnen, vermö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, prod-es (2.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d- 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-tuli, sub-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heben, beseit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3,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duxi, d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führen, wegfü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b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wägen, über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nt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ensi, -s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einstimmen, zusti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it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ui, -stit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ederherste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u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kl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iden, Schmerz empfinden, bedau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, fix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heften, befest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geben, verlie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l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si, scri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rei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a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asi, sua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ten, empfeh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rr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terrui, -terr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hr erschrecken, einschücht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t  inter (+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 besteht ein Unterschied zwi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p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tten, wün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beo  (s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arreichen, gewähren   (sich zeige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v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enen, Sklave se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exi, -sp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rchschauen, erk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b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in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geben, ausliefern, sich er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übergehen, über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tschritte machen, nü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, 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eri, -per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fahren, in Erfahrung br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ui, domitu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ähmrn, bezw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ndi, -f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greifen, beleid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g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lexi, -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nachlässigen, übers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xi, -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eben, schä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erui, -ser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lassen, im Stich lassen, auf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rti, -ver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m-, hinwenden, veränd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ttuli, al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her)beibringen, mel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tuli,  col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tragen, zusammenbringen, verglei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tuli, -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bbringen, überbringen, mel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uli, 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agen, bringen, ert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tuli, -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bringen, ertragen, aush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tuli, -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ziehen, an den Tag 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(t)tuli, -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bringen, berichten, mel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o  (a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hibui, -hib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halten (von), (ver)hindern, schützen (vo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nehmen, empfa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cui, -erc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n, betrei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priv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rauben, befreien v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nd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anspruchen, bestra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evi, -cre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scheiden, beschlie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uxi, -d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führen, -zi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llenden, erled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rden, geschehen, gemacht wer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gegenstehen, hind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gi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 gelingt, es glüc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gi, -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swäh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lassen, verstreichen 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u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richten, (aus)bil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r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ruxi, -str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stellen, ausstatten, unterr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ssi, -c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lauben, zugeben, nachge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di, cre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lauben, (an)vertra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zufü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s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uchen, besicht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nehmen, auf sich neh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ühmen, pr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hinausgehen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lauben, über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pre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ugnen,    sagen, dass nich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reichen, durchse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nla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oepi, -co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fangen, begi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di, -d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liefern, verra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c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a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osui, -po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arl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upi, ru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derben, vern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ntio   (+ 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ensi, -s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cht übereinstimmen m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lo (+Dat./+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ului, -sul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rgen für / um Rat fr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deo  (+Dat./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idi, -vi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rgen für / vorhers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fassen, aufneh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o   (s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ederherstellen, neu beleben, (sich erhole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eci, -i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w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ess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n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nui, min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mindern, schwä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for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ssi, -pr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drücken, überfa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n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halten, zurückhalt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 cont.: s. aufhalten, s. mäß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6,7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o  (+ex / in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i, (-stat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tehen aus/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rbitr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inen, glau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v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---------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erfre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u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sc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ec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brechen, (ab)r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g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ed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M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gre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ngehen, an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ed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gre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eingehen, einherschrei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d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gre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itergehen,vorrücken, Fortschritte ma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d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gre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sprechen, rede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ser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erbarmen, Mitleid ha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De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uus sum (morit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er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sc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boren werden, entst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stehen, s. erheben, aufg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De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lden, zulassen, lei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c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c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pre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pu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wüs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lauben, mei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quor  (+ 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cu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l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scheuen, fürchten, ver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lui, -cul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edeln, bewo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lixi, -fli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iederschlagen, entmut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or  (+ 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uit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nießen, sich erfreuen 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berei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tior (+ Abl./Gen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bemächtigen, in seine Gewalt br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ripui, -r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it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titui, -stit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stellen, festsetzen, beschlie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ueor  (+ 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(i)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ützen, sorgen (für), betra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  + Ab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brauchen, benü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h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hren, befördert wer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s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einen, gelten al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or  (+ 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ärgern üb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pu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ei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, pas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iden lassen, (Vieh) hü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c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ündigen, verkehrt ma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levi, -ple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an)fül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erstreuen, vergeu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psi, -sum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rau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-------------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hen, erk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res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rev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chsen, zuneh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i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nui, gen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er)zeugen, hervorbri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posui, -po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…setzen/stellen, auferlegen, -bür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erui, -ser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örter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vi, s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äen, pflan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rui, ser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knüpfen, rei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ndi, -t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anstrengen, behaupten, eilen,kämp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schreiben, befeh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treiben, aufwiege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t  regis (=Genitiv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 liegt dem König daran..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mini (+Gen./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 erinnern an, denken 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   (Perfektform !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  <w:r>
              <w:rPr>
                <w:strike/>
              </w:rPr>
              <w:t>(s)</w:t>
            </w:r>
            <w:r>
              <w:rPr/>
              <w:t xml:space="preserve"> 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ic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ica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rgwöhnen, vermu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s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evi, sue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gewö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m  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ilnehmen 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g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legen, den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r   (+ 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undern, sich wundern üb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stu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dern, verla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pexi, -sp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ineinscha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u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wirren, beunruh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aufhalten, verwei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r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affnen, ausrüs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o              (cad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id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. ereignen, gesch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btuli,  obla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gegenbringen, anbie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edior  (+Ab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re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ausgehen, ver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gi, -l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aus)wähl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ex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marmen, erf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eror   (+Akk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lagen, sich beklagen (übe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ruh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cu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rei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ni, -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her)an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uln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wu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dixi, -di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bieten, unters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fi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rau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e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hor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pui, -r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 sich rei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solv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-solvi, -solutum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ösen, freisprechen, volle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mpsi, -tem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a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ti(1.P.Perf. A!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keh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äu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d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i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vorkommen, auftreten, vorrüc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l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u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lusi, -lu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spot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vi, -mo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regen, veran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o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ragen, bit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di, -se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setzen, sich niederla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at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atui, stat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stellen, festsetzen, beschließ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ruxi, -stru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schichten, err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trachten, ans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n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ni, -ven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brechen, dazwischen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is zur Entscheidung kämp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cepi, -cep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rück-/auf-nehmen, wiederbe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bui, -cub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li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ati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a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frieden stellen, entschädi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t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müden, mürbe ma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mui, gem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ufzen, stöh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l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lu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ieber wollen, vorzi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lixi, -fli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ammenstoßen, kämp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eci, -i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ntgegenwerfen, vorwer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r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rui, mer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die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misi, -mis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bre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ndi, -p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hä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veo  (+ Da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vi, fau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wogen sein, schwärmen fü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isc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(n)c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reichen, bekomm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au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lausi, plau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Beifall) klats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quisivi, -quis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erkundigen, verlan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6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leb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eiern, verherrli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xi, -r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tsetzen, -fahren, weiterma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scor  (+ Gen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ges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l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oqu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u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 unterreden, s. unterhal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ordi, mor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ißen, kränk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cut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chfolgen, erreic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x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iti, (-staturu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ervortreten, auftreten, entsteh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s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ssivi, -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greif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rren, sich täuschen, umherir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i, cen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ätzen, mei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f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ci, -fec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wirken, durchsetz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e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s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stehen, beken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p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tivi, -prtit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reichlich) vorhanden se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sensus 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stimmen, beipflich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verti, -versu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mstürzen, zerstör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72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28:00Z</dcterms:created>
  <dc:creator>Gabi</dc:creator>
  <dc:description/>
  <dc:language>en-US</dc:language>
  <cp:lastModifiedBy>Gabi</cp:lastModifiedBy>
  <dcterms:modified xsi:type="dcterms:W3CDTF">2004-02-24T12:28:00Z</dcterms:modified>
  <cp:revision>2</cp:revision>
  <dc:subject/>
  <dc:title>alle Verben aus Felix I und II</dc:title>
</cp:coreProperties>
</file>